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пециалиста администрации </w:t>
      </w:r>
      <w:r>
        <w:rPr>
          <w:b/>
          <w:sz w:val="22"/>
          <w:szCs w:val="22"/>
        </w:rPr>
        <w:t>Каракульского сельского поселения</w:t>
      </w:r>
      <w:r>
        <w:rPr>
          <w:b/>
          <w:color w:val="000000"/>
          <w:sz w:val="22"/>
          <w:szCs w:val="22"/>
        </w:rPr>
        <w:t xml:space="preserve"> за 2021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418"/>
        <w:gridCol w:w="1559"/>
        <w:gridCol w:w="3127"/>
        <w:gridCol w:w="1267"/>
        <w:gridCol w:w="1134"/>
        <w:gridCol w:w="1843"/>
        <w:gridCol w:w="1276"/>
        <w:gridCol w:w="1275"/>
        <w:gridCol w:w="1392"/>
      </w:tblGrid>
      <w:tr>
        <w:trPr>
          <w:trHeight w:val="140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ролова Татьяна 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ециалист администрации</w:t>
            </w:r>
          </w:p>
        </w:tc>
        <w:tc>
          <w:tcPr>
            <w:tcW w:w="128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07 701,90 ру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) Квартира. Общая долевая собственность (1/4). Площадь 72,0 м</w:t>
            </w:r>
            <w:r>
              <w:rPr>
                <w:sz w:val="17"/>
                <w:szCs w:val="17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>Адрес:457174, Челябинская область, Октябрьский район, с. Каракульское, ул. Северная, д. 12, кв. 2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7"/>
                <w:szCs w:val="17"/>
              </w:rPr>
              <w:t>2.) Земельный участок для сельскохозяйственного использования. Общая долевая собственность (1/20). Площадь - 2314000,0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:457174, Челябинская область, Октябрьский район, д. Александровка Каракульского сельского поселения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7"/>
                <w:szCs w:val="17"/>
              </w:rPr>
              <w:t>3.) Земельный участок для сельскохозяйственного использования. Общая долевая собственность (1/15). Площадь - 1735500,0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:457174, Челябинская область, Октябрьский район, д. Александровка Каракульского сельского поселения в 4 км на юг от д. Александровка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емельный участок для личного подсобного хозяйства. Площадь - 1200 м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: 457174</w:t>
            </w:r>
            <w:r>
              <w:rPr>
                <w:sz w:val="17"/>
                <w:szCs w:val="17"/>
              </w:rPr>
              <w:t>, Челябинская область, Октябрьский район, с. Каракульское, ул. Северная, д. 1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рыт сче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.) Сбербанк, текущий, руб.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6.2019 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.) Сбербанк, текущий, руб.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09.2017 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ую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1:00Z</dcterms:created>
  <dc:creator>Пенцова Елена Витальевна</dc:creator>
  <dc:description/>
  <cp:keywords/>
  <dc:language>en-US</dc:language>
  <cp:lastModifiedBy>VIP</cp:lastModifiedBy>
  <cp:lastPrinted>2019-03-27T15:31:00Z</cp:lastPrinted>
  <dcterms:modified xsi:type="dcterms:W3CDTF">2022-06-01T07:30:00Z</dcterms:modified>
  <cp:revision>32</cp:revision>
  <dc:subject/>
  <dc:title>РЕКОМЕНДУЕМАЯ ФОРМА </dc:title>
</cp:coreProperties>
</file>